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4" w:leader="none"/>
        </w:tabs>
        <w:rPr>
          <w:rFonts w:eastAsia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22845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2" t="10562" r="4323" b="2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94" w:leader="none"/>
        </w:tabs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33"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 профильного курса информатики в 10 классе в объеме 105 часов (3 часа в неделю), составлена на основе авторского планирования курса информатики профильного уровня (Семакин Л.А. Преподавание курса «Информатика и ИКТ» в основной и старшей школе: Методическое пособие для учителей.  – М.: БИНОМ, 2005. – 139 с. – С.67-79.) и согласно ФК БУП от 2004 года. Программа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профильный уровень),  рекомендованная Минобрнауки РФ.</w:t>
      </w:r>
    </w:p>
    <w:p>
      <w:pPr>
        <w:pStyle w:val="Normal"/>
        <w:ind w:firstLine="62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Предполагается продолжение изучения  курса в 11 классе с целью соответствия «Стандарту среднего (полного) общего образования по информатике и ИКТ» (см. </w:t>
      </w:r>
      <w:hyperlink r:id="rId3">
        <w:r>
          <w:rPr>
            <w:rStyle w:val="InternetLink"/>
            <w:sz w:val="22"/>
            <w:szCs w:val="22"/>
          </w:rPr>
          <w:t>http://www.school.edu.ru/dok_edu.asp</w:t>
        </w:r>
      </w:hyperlink>
      <w:r>
        <w:rPr>
          <w:sz w:val="22"/>
          <w:szCs w:val="22"/>
        </w:rPr>
        <w:t xml:space="preserve">),  который дает возможность за два года обучения 10-11 классы пройти  практически полную программу подготовки к сдаче ЕГЭ. 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4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before="60" w:after="0"/>
        <w:ind w:left="-2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ind w:left="-207" w:hanging="0"/>
        <w:jc w:val="center"/>
        <w:rPr>
          <w:sz w:val="22"/>
          <w:szCs w:val="22"/>
        </w:rPr>
      </w:pPr>
      <w:r>
        <w:rPr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 результате изучения информатики и информационных технологий на профильном уровне ученик должен </w:t>
      </w:r>
      <w:r>
        <w:rPr>
          <w:b/>
          <w:bCs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ическую символи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и средства обеспечения надежного функционирования средств ИКТ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31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ind w:left="349" w:firstLine="71"/>
        <w:jc w:val="both"/>
        <w:rPr/>
      </w:pPr>
      <w:r>
        <w:rPr>
          <w:sz w:val="22"/>
          <w:szCs w:val="22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TextBodyIndent"/>
        <w:ind w:left="349" w:hanging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часов по класса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КЛАС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7072"/>
        <w:gridCol w:w="1168"/>
      </w:tblGrid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ые и программные средства ИК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ы алгоритмизации и программирования </w:t>
            </w:r>
            <w:r>
              <w:rPr>
                <w:bCs/>
                <w:i/>
                <w:iCs/>
                <w:sz w:val="22"/>
                <w:szCs w:val="22"/>
              </w:rPr>
              <w:t>(используется учебник Л.З. Шауцуковой  «Информатика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создания и обработки текстов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создания и обработки графической и мультимедийн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числов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коммуникационные технолог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чебники и методические пособ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  <w:u w:val="single"/>
        </w:rPr>
        <w:t xml:space="preserve">Семакин Л.А.. Информатика и информационные технологии. Учебник для 10-11 классов / </w:t>
      </w:r>
      <w:r>
        <w:rPr>
          <w:sz w:val="22"/>
          <w:szCs w:val="22"/>
        </w:rPr>
        <w:t>Семакин Л.А</w:t>
      </w:r>
      <w:r>
        <w:rPr>
          <w:sz w:val="22"/>
          <w:szCs w:val="22"/>
          <w:u w:val="single"/>
        </w:rPr>
        <w:t xml:space="preserve"> - 2е изд. - М.: БИНОМ. Лаборатория знаний, 2003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емакин Л.А. Информатика и ИКТ. Базовый курс: Учебник для 10 класса / Семакин Л.А. - М.: БИНОМ. Лаборатория знаний, 2012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гринович Н. Д., Практикум по информатике и информационным технологиям. Учебное пособие для общеобразовательных учреждений. - М.: Лаборатория Базовых знаний, 2002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Шауцукова Л.З. Информатика. Учебник для 10-11 классов / Л.З.Шауцукова -3-е изд. - М.: Просвещение, 200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"Информатика. 10-11 класс"/Под ред. Н. В. Макаровой. — СПб, Питер, 2001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гринович Н.Д. и др. Практикум по информатике и информационным технологиям. Учебное пособие. – М.: БИНОМ, 2006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орячев А.В. и др. Информатика в играх и задачах. .М., 1995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Ефимова О.В. и др. Основы компьютерной технологии. М., АВР, 1997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емакин И.Г. Информатика. Базовый курс.7-9 классы - М.:БИНОМ. Лаборатория Знаний. 2002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Задачник-практикум по информатике 10-11 кл. Под ред.Семакина И.Г., Хеннера Е.К. Лаборатория базовых знаний.</w:t>
      </w:r>
      <w:r>
        <w:rPr>
          <w:sz w:val="22"/>
          <w:szCs w:val="22"/>
        </w:rPr>
        <w:t xml:space="preserve"> - М.:БИНОМ. Лаборатория Знаний. 200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дачник-практикум под редакцией Семакина И.Г., Хеннера Е.К., Москва, 2008 год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Журнал «Информатика и образование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нтернет ресурс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school-collection.edu.ru/catalog/teacher/?&amp;class[]=50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ciospbappo.narod.ru</w:t>
        </w:r>
      </w:hyperlink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sz w:val="22"/>
            <w:szCs w:val="22"/>
          </w:rPr>
          <w:t>http://www.methodhelp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mega.km.ru/pc/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likt590.ru/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infoschool.narod.ru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ru.wikipedia.org/wiki/</w:t>
        </w:r>
      </w:hyperlink>
    </w:p>
    <w:p>
      <w:pPr>
        <w:pStyle w:val="Normal"/>
        <w:numPr>
          <w:ilvl w:val="0"/>
          <w:numId w:val="8"/>
        </w:numPr>
        <w:rPr/>
      </w:pPr>
      <w:hyperlink r:id="rId11">
        <w:r>
          <w:rPr>
            <w:rStyle w:val="InternetLink"/>
            <w:sz w:val="22"/>
            <w:szCs w:val="22"/>
          </w:rPr>
          <w:t>http://www.klyaksa.net/htm/kopilka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информатики и ИКТ на профильном уровне 10 класс</w:t>
      </w:r>
    </w:p>
    <w:tbl>
      <w:tblPr>
        <w:tblW w:w="2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8"/>
        <w:gridCol w:w="560"/>
        <w:gridCol w:w="2883"/>
        <w:gridCol w:w="5241"/>
        <w:gridCol w:w="1270"/>
        <w:gridCol w:w="1427"/>
        <w:gridCol w:w="1003"/>
        <w:gridCol w:w="1417"/>
        <w:gridCol w:w="1417"/>
        <w:gridCol w:w="1417"/>
        <w:gridCol w:w="1417"/>
        <w:gridCol w:w="1417"/>
        <w:gridCol w:w="1417"/>
      </w:tblGrid>
      <w:tr>
        <w:trPr>
          <w:trHeight w:val="38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на тему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рок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ые и программные средства ИКТ  – 17 ч.</w:t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инструкция по ТБ в компьютерном классе. Введение: структура кур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 чем состоят цели и задачи изучения курса в 10-11 класса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 в журнале по ТБ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 Магистраль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 Магистраль: шина данных, шина адреса и шина управления. Шины периферийных устройств, виды памяти, порт,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 каких частей состоит предметная область информатики; архитектуру персонального компьютера; что такое контроллер внешнего устройства ПК; назначение шины; в чем заключается принцип открытой архитектуры ПК; основные виды памяти ПК; что такое системная плата, порты ввода-вывода; назначение дополнительных устройств: сканер, средства мультимедиа, сетевое оборудование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ор и оперативная памя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, частота, разрядность и адресное простран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нутренней памяти; принцип работы ОЗУ; ПЗУ; </w:t>
            </w:r>
            <w:r>
              <w:rPr>
                <w:sz w:val="20"/>
                <w:szCs w:val="20"/>
                <w:lang w:val="en-US"/>
              </w:rPr>
              <w:t>CMO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руктуру процессора; характеристики процессора; способы ускорения работы процессора; что такое «система команд процесс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у ОЗУ, ПЗУ,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>; назначение различных видов памяти; характеристики типов внутренней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устройства процессора; различать процессоры по функциональным возможностям и характеристиками; понимать взаимодействие процессора с другими устройствами, в частности с оперативной память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ыборе конфигурации компьютера в зависимости от решаем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тестирование компьютера и сравнивать его быстродействие с эталонными компьютер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ременная память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ешней памяти, виды, структура и характерис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устройства относятся к внешней памяти и почему; характеристики накопителей и носителей; физическую структуру дисков; взаимодействие процессора и внешней памя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устройства внешней памяти; понимать взаимодействие процессора и внешней памяти; находить количество дорожек, секторов на диске, объем диска  и его эле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 вывода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вода и вывода информации, виды, структура и характерис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устройства относятся к устройствам  ввода и вывода информации, их 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ключение периферийных устройств. Последовательные порты и параллельный порт. Графический порт AG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ериферийных устройств и их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истики устройств; выбирать оптимальный вариант компьютер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компьютер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е обеспечение»; указать на виды ПО и назначение; познакомить с видам, назначением, составом и этапами загрузки операционной систе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ограммного обеспечения; назначение ПО; определение ОС, виды, назначение, состав, этапы загрузки; принцип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О по назначению; сопоставлять ПО и определенный вид профессиональной деятельности человека; различать ОС; проследить этапы загрузки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еделя 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в BIOS Setup параметров, обеспечивающих безопасность систем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цедурой первоначальной загрузки компьютера; получение представлений о назначении BIOS; знакомство с основными приемами настройки BIOS, со средствами тестирования компьют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 процедуре первоначальной загрузки компьютера; о назначении BIOS и этапах з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страивать BIOS; проводить тестирование компью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йлы и файловые системы. Физическое и логическое форматирование жестких дисков. Архивация и разархивация файлов. Алгоритмы и методы архива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, папка, имя файла, полное имя файла, путь к файлу, файловая система, расширение фай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онятий файл, папка, файловая система, характеристики и свойства папок и файлов; логический диск; для чего важно упорядочивать информацию; алгоритмы и методы арх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дерево файловой системы; правильно называть файлы и папки; отслеживать путь к файлу; выполнять архивацию и разархивацию ф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и дефрагментация гибкого дис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дефрагментация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физической и логической структуре дис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форматирование, виды форматирования, сектор диска, таблица размещения файлов, кластер, дефрагментация ди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зличные виды форматирования гибкого диска, проводить дефрагментацию жесткого дис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иение жесткого диска на логические разделы и его форматирова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диск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и и разархивация файлов с помощью файлового менеджера или архив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грамм-архиваторов, приемы и методы сжатия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программ-архиваторов, описание некоторых алгоритмов сжатия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аковывать и распаковывать да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й интерфейс операционной системы и прило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ъектного подхода к созданию пользовательского интерфейса; основные приемы работы в программной сред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личных операционных системах; знать назначение и состав операционной системы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и переустанавливать драйверы устройств . Настройка графического интерфейса операционной сис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вирус; виды компьютерных вирусов, способы их распространения, профилактика и методы борьбы с ни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мпьютерного вируса, классификацию компьютерных вирусов, пути заражения, способы профилактики и методы борьбы с компьютерными вирус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1.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ные и программные средства ИК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характеристики процессора, внутренней и внешней памяти, устройств ввода-вывода; функциональную схему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истики основных устройств компьютера; выбирать оптимальный вариант компьютер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ы алгоритмизации и программирования- 27 ч. </w:t>
            </w:r>
            <w:r>
              <w:rPr>
                <w:bCs/>
                <w:i/>
                <w:iCs/>
                <w:sz w:val="20"/>
                <w:szCs w:val="20"/>
              </w:rPr>
              <w:t>(используется учебник Л.З. Шауцуковой «Информатика» для изучения языка Раскал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, исполнитель, свойства алгоритма, формализация, язык программ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spacing w:lineRule="exact" w:line="274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 программ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а Паскаль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менты среды программирования. Структура Паскаль программы , имя переменной, объявление типа переменно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pacing w:val="-12"/>
                <w:sz w:val="20"/>
                <w:szCs w:val="20"/>
              </w:rPr>
              <w:t xml:space="preserve"> о среде программирования, о язык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ипы переменной: числа, логические, строковые, имя переменной, объявление типа перем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переменные, логические выражения, присваивание переменным знач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ические конструкции: следование. Линейные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следование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конструкцию линейной программы. Уметь разработать линейные программы с использованием математических 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 неделя 7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ветвление(если – т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– т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– то – инач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ветвление</w:t>
            </w:r>
            <w:r>
              <w:rPr>
                <w:i/>
                <w:sz w:val="20"/>
                <w:szCs w:val="20"/>
              </w:rPr>
              <w:t xml:space="preserve"> если – 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меть осуществлять разработку разветвляющегося алгоритма (программы) с использованием логических функций при записи условного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неделя 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ветвление (м</w:t>
            </w:r>
            <w:r>
              <w:rPr>
                <w:sz w:val="20"/>
                <w:szCs w:val="20"/>
              </w:rPr>
              <w:t>ножественный выбор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– инач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ическую конструкцию: ветвление (множественный выбор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разветвляющегося алгоритма (программы) с оператором  выбо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неделя 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на тему: «Ветвление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й 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цикл (дл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цикла с параметром</w:t>
            </w:r>
            <w:r>
              <w:rPr>
                <w:b/>
                <w:sz w:val="20"/>
                <w:szCs w:val="20"/>
              </w:rPr>
              <w:t xml:space="preserve"> д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ическую конструкцию: цикла д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разработку  алгоритма (программы) с использованием цикла со счетчико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цикл (пок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ператор цикла с параметром</w:t>
            </w:r>
            <w:r>
              <w:rPr>
                <w:b/>
                <w:sz w:val="20"/>
                <w:szCs w:val="20"/>
              </w:rPr>
              <w:t xml:space="preserve"> п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цикла п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 алгоритма (программы) с использованием цикла</w:t>
            </w:r>
            <w:r>
              <w:rPr>
                <w:color w:val="000000"/>
                <w:sz w:val="20"/>
                <w:szCs w:val="20"/>
              </w:rPr>
              <w:t xml:space="preserve"> по условию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еделя 10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:</w:t>
            </w:r>
            <w:r>
              <w:rPr>
                <w:sz w:val="20"/>
                <w:szCs w:val="20"/>
              </w:rPr>
              <w:t xml:space="preserve"> вложенные цик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ы цикла с параметром</w:t>
            </w:r>
            <w:r>
              <w:rPr>
                <w:b/>
                <w:sz w:val="20"/>
                <w:szCs w:val="20"/>
              </w:rPr>
              <w:t xml:space="preserve"> для и п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вложенные циклы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 алгоритма (программы) с использованием вложенных цик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й масс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ссив, индекс, элемент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 типом данных массив и способами его формирова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элементов одномерного масс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иск, сортировка элементов массив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азовые алгоритмы  обработки массив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ать навык обработки элементов масси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неделя 11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ерные массивы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, индекс, элемент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ипом данных массив и способами его формирования</w:t>
            </w:r>
            <w:r>
              <w:rPr>
                <w:sz w:val="20"/>
                <w:szCs w:val="20"/>
              </w:rPr>
              <w:t>. Способы ввода  элементов числового двумерного массива, алгоритм вывода элементов двумерного масси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элементов двумерного масс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иск, сортировка элементов массив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Алгоритмы работы с двумерными массивами. Знать способы поиска и сортир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на тему: «Массивы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й 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символьных ст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строка» и «длина строки». Понятия «строковая константа» и «строковая переменная». Операции над строковыми данными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описание строковой переменной, основные действия со строк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еделя 1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а в языке Паск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цвет, типы и толщина линий, штрихов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процедуры и функции. Сформировать шаблон программ и используя его выполнить различные графические изобра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еделя 1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бобщение материала по алгоритмизации и программирован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еделя 1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4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: «Алгоритмизация и программир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обработки текстовой информации – 1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 редактирование документ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ные форматы текстовых файлов (документов)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набора текста и его элементов; назначение основного меню; основные операции редактирования и форматирования текста; назначение буфера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водить, редактировать и форматировать текст и его фрагм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кумента с помощью масте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здание документов с использованием мастеров и шаблонов (визитная карточка, доклад, реферат)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спользовании в текстовых документах мастеров и шабл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библиотеки шаблонов для создания документов различного назначения (визитка, реферат, календарь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спользовании в текстовых документах мастеров и шаблонов; о встроенной в текстовый редактор системы проверки правописания; автозамене частых опечаток и настройке выделения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подчеркивания ошибки (орфографические – красная линия, синтаксические – зеле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документ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араметров страницы. Форматирование абзац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 применять</w:t>
            </w:r>
            <w:r>
              <w:rPr>
                <w:sz w:val="20"/>
                <w:szCs w:val="20"/>
              </w:rPr>
              <w:t xml:space="preserve">: правила структурирования текста, используя настройку параметров страницы; форматировать абза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учебных ситуац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абзацев в докумен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и абзац, параметры страницы и абза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давать размеры полей, нумерацию страницы, колонтитулы, и ориентацию страницы; структурировать текст, используя параметры абза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символов в докумен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, параметры отображения симво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 применять</w:t>
            </w:r>
            <w:r>
              <w:rPr>
                <w:sz w:val="20"/>
                <w:szCs w:val="20"/>
              </w:rPr>
              <w:t>: правила структурирования текста, используя настройку параметров шрифта; форматировать символы и работать с фрагментами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авка в документ форму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создания формул в среде текстового редактора, встроенный редактор формул для ввода в текстовый документ формул, содержащие арифметические действия, дроб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пособах применения специальных встроенных редакторов формул для ввода форму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уктурировать текст, используя вставку в документ формул и их настройку, набирать формулы, содержащие арифметические действия, дробные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ованные и маркированные спис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труктурирования текста; списки нумерованные, маркированные, многоуровнев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ипах списков (нумерованный, маркированный. Многоуровне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ключать в текстовый документ маркированные и нумерованные списки;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авка и форматирование таблиц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и графического оформления таблиц, способы форматирования таблиц, настройка свойств табли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ключать в текстовый документ таблицы, выполнять их форматирование; размещать в ячейках данные различных типов (текст, числа, изображения); модернизировать параметры таблицы (вставлять, удалять строки, столбцы, ячейки; изменять размеры отдельных ячеек; объединять и разбивать ячейки); использовать границы и заливку для оформления .внешнего вида табл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, ссылка, заклад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ипертексте, гиперссыл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гиперссылки (указатель ссылки и адресная часть гиперссылки) ; знать преимущества гипертекстового представл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закладки и гиперссылки (с местом в этом документе, другим файлом или веб-страницей); распознать гипертекст в электронном документе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машинного перевода текста, возможности программы-переводчи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текст с использованием системы машинного перевода (небольшой блок текста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емы создания текстовых документов с использованием периферийного оборудования (сканера) и программных средств для распознавания полученного изобра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помощью сканера получить изображение страницы текста в графическом формате, затем провести  распознавание текста для получения документа в текстовом формате,</w:t>
            </w:r>
            <w:r>
              <w:rPr>
                <w:sz w:val="20"/>
                <w:szCs w:val="20"/>
              </w:rPr>
              <w:t xml:space="preserve"> сохранить документ, вывести на печать на принт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и создания и обработки текстовой информации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создания и обработки текстовой информации  (зачетная практическая работа)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труктурированный текст, используя базовые возможности текстового процессора; уметь оформлять текст в виде отчета, доклада, реферата и т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обработки графической и мультимедийной информации – 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омпьютерных изображений, способы и форматы хранения графических файл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компьютерной графики, их сходства и отличия; интерфейс графических редакторов, их структуру; способы работы в графических редакторах. Форматы графических файлов, их достоинства и недостатки; область применения разных графических форма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е редакторы. Редактирование изображений в растровом редакторе Pain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возможности графического редактора; назначение интерфейса растрового графического редактора Pa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рисунки, чертежи, графические представления информации в процессе редактирования с использованием операций графических редактор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растровых графических изобра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создания графических (растровых) изображений в среде растрового графического редактора Pa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растрового графического редактора 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изображения с помощью инструментов растрового графического редактора;  использовать примитивы и шаблоны, геометрические преобра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в векторном редакторе, входящем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графических (векторных) изображений в среде векторного графического редактора встроенного в редакт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векторного  графического редактора входящем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здавать изображения с помощью инструментов векторного  графического редактора входящего в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;  использовать примитивы и шаблоны, геометрические преобразования для создания изображ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векторных рисун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графических (векторных) изображений в среде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здавать изображения в среде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;  использовать примитивы и шаблоны, геометрические преобразования для создания изобра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автоматизированного проектирования КОМПАС-3D. Построение основных чертежных объект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 на примере системы КОМПАС-3D, ее назначении, интерфейс программы и принципы построения основных чертеж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системы автоматического проектирования, назначение инструментов панели управления и панели переключении Уметь выполнять построение простейших чертежей используя инструменты систем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и редактировать чертежи с помощью панели инструментов, в ручном и автоматическом режима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, редактировать и демонстрировать мультимедийную презента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ости анимации в презентациях уметь  делать переходы между слайдами и производить запуск през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ультимедийных презентац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мультимедийных презентаций с помощью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приемы создания мультимедийных презентаций с помощью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создания и обработки графической и мультимедийной информаци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дания на применение изученных понят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числовой информации –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калькуляторы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работки числовой информации, калькулятор инженерный, его возможност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электронных калькуляторах и их функциональных возможностях на примере стандартного приложен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знать режимы работы данного приложения (обычный, инжене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 арифметические действия над числами; переводить числа из одной системы счисления в другую, вычислять значения математических, финансовых и статистических 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электронных таблиц. Типы и формат данны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, строка, столбец, ячейка, адрес ячейки,  типы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электронных таблицах как информационном объект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редства и технологии работы с электронными таблицами, их назначение и принципы работы; типы и формат данных вводимых в электронную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, оформлять и заполнять таблицы числовыми данными, текстовой информацией, форму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сительные и абсолютные ссыл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имание формула; правила изменения ссылок в формулах; ссылка, относительная и абсолютная адресация ячее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создания документа с использованием различных форм представления информации в виде форм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адресацию в таблице задавать абсолютные и относительные ссыл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, используемыми в формулах электронных таблиц, основные функциях и их применение; способы упорядочения данных в таблицах, фильт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строенных функциях и их категор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водить математические формулы, содержащие функции, используя встроенные в табличный процессор фун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графическое решение уравнений. Приближенное решение уравнений методом подбора параме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стройки табличного процессора «Поиск решения» и «Подбор парам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дстройках «Поиск решения» и «Подбор парам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задачи с использованием окон «Поиск решения» и «Подбор параметр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визуализации данных в электронных таблицах; диаграмма, граф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визуализации данных в электронных таблица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диаграммы и графики, используя возможности табличного процес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неделя </w:t>
            </w:r>
          </w:p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7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работка числовой информа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дания на применение изученных понят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, 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– 11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что такое компьютерная сеть; в чем различие между локальной и глобальной сетями; назначение основных технических и программных средств функционирования сетей: каналов связей, модемов, серверов, клиентов, протоко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осуществлять обмен информацией с файл-серверами локальной сети или с рабочими станциями одноранговой сет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Защита информации от несанкционированного доступа, предоставление доступа к ресурсам компьютера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ая компьютерная сеть Интернет, адресация в Интернете (IP-адреса и доменная система имен),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протокол маршрутизации, определение маршрута прохождения информации, транспортный  протокол, определение времени обмена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пакета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что такое Глобальная компьютерная сеть Интернет, адресация в Интернете (IP-адреса и доменная система имен),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протокол маршрутизации компьютерная сеть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к Интернет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-адреса и доменная система имен,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значение основных технических и программных средств функционирования сетей: каналов связей, модемов, серверов, клиентов, протоколов; адресация в Интернете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телеконферен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электронная почт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назначение основных видов услуг глобальных компьютерных сетей: электронной почты. телеконфере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осуществлять обмен информацией с файл-серверами локальной сети или с рабочими станциями одноранговой сет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 2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, интерактивное обще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файловые архивы, интерактивное общение, создание учетной записи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компьютерных сетя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 всемирная паутина, браузеры — средство доступа к информационным ресурсам Всемирной паутины, настройка браузера, использование ссыло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что такое Интернет, какие возможности представляет пользователю «Всемирная паутина» - </w:t>
            </w:r>
            <w:r>
              <w:rPr>
                <w:sz w:val="20"/>
                <w:szCs w:val="20"/>
                <w:lang w:val="en-US"/>
              </w:rPr>
              <w:t>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существлять прием-передачу электронной почты с помощью почтовой клиент-программы; осуществлять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с помощью браузера; работать с одной из программ-архивато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лекоммуникационные технологии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 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 – 1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свойства информ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свойства информации; виды информации;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то такое информация, свойства информации виды информации, формы представления информации, виды информационн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информацию по видам, указывать свойства информации, выбирать наиболее удачную форму представления информ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личества информации с использованием вероятностного подх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определения количества информации с использованием вероятностного подх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ие события называются равновероятными, какие – не равновероятными, как найти вероятность события; как найти количество информации в сообщении, что произошло одно из равновероятных событий или одно из не равновероятных событ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авновероятные и не равновероятные события; находить количество информации в сообщении , что произошло одно из равновероятных событий или одно из не равновероятных событий; находить количество возможных вариантов того или иного события, если известно количество информации в сообщении о том, что событие произош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информации, алфавит, мощность алфавита, объем сообщ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алфавитном подходе к измерению количества информаци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ощности (размера) алфавита, виды языков, формулу нахождения объема информации; уметь решать задачи по данной теме; как найти мощность алфавита; как найти количество информации в сооб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личество информации в сообщении; находить мощность алфави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нформации с помощью знаковых систе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языки. Виды кодирования информации, кодировки русского алфавита; преимущества двоичного кодирования различных видов информаци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«код», «кодирование», как кодируются различные виды информации в вычислительной тех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кодировать информацию; восстанавливать информации по ее кодовому представ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и декодирование текс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кодирования текстовой информации в компьютере, кодовые таблицы, таблица кодов </w:t>
            </w:r>
            <w:r>
              <w:rPr>
                <w:sz w:val="20"/>
                <w:szCs w:val="20"/>
                <w:lang w:val="en-US"/>
              </w:rPr>
              <w:t>ASC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кодирования текстовой информации; что такое таблица кодов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дировать и декодировать символы с помощью таблицы кодов, находить информационный объем текстов и сооб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рос, индивидуальные ка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 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ающая способность и глубина цве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редставления графической информации; основные форматы графических изображений файлов; что такое растр, пиксель, пространственная дискретизация, палитра, глубина цвета; что такое пространственная дискретизация, глубина кодирования;иметь представление о механизмах отображения данных на монито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нформационны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графическог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ения, соответствие между глубиной цвета и количеством ц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неделя 30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искретизации и глубина код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редставления звуковой информации; основные форматы звуковых файлов; что такое глубина кодирования, частота дискрет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механизмах отображения данных на мониторе; об основных видах программ, обрабатывающих звуковую информ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нформационны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 звукового фай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 неделя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Информация и информационные процесс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понятия учебного материала; систематизировать знания данной области; выделить ключевые моменты рассмотренных тем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числовой информации с помощью  систем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систем счисления; основные недостатки и преимущества непозиционных систем счис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ледующих понятий: «цифра», «число», «система счисления», «непозиционная система счисления», «позиционная система счисл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числа в непозиционных и позиционных системах счисления приводить примеры различных систем счисления, записывать числа в развернутой фор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  перевода из одной  системы счисления в любую другую  и обратно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ы  перевода из одной  системы счисления в любую другую  и обра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числа из одной системы счисления в любую другую  и обрат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 выполнения арифметических действий в позиционных системах счис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ы выполнения арифметических действий в позиционных системах счисл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системах с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с фиксированной точкой, прямой и обратный кода, формат с плавающей точкой, мантиссы, нормализованная мантисс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форматах записи чисел с фиксированной и плавающей запятой; понятие формата с плавающей точкой, мантиссы, нормализованная мантис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прямого кода, обратного кода, дополнительного кода, инвертирования, числа обычной точности, числа двойной то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целые числа (положительные и отрицательные) в прямом, обратном и дополнительном код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«Системы счисления»,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 системах счисления, переводить числа из одной системы счисления в друг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е карто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10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истемы счисления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«Системы счисления»,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 системах счисления, переводить числа из одной системы счисления в друг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на усмотрение учи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-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за 10 клас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Итоговая контрольная работа 10 класс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Вариант 1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родолжите фразу: «наука, изучающая законы и методы хранения, передачи и обработки информации с использованием компьютеров называется…»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А) кибернетикой 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Б) информатикой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В) теория информации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Какие абстрактные понятия науки позволили сформировать три точки зрения на изучения окружающего нас мира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А) вещество, энергия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Б) энергия, информация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В) вещество, энергия, информация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перирование исходной информацией по определенным правилам с целью получения новой информации – это…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А) обработка информации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Б) поиск информации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В) кодирование информации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Закодируй слова с помощью кода Цезаря. Установите соответствия.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1) БУКВА</w:t>
        <w:tab/>
        <w:t xml:space="preserve">  </w:t>
        <w:tab/>
        <w:tab/>
        <w:t xml:space="preserve"> а) ХПСНБ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) ФОРМА</w:t>
        <w:tab/>
        <w:t xml:space="preserve">  </w:t>
        <w:tab/>
        <w:tab/>
        <w:t xml:space="preserve"> в) ВФЛГБ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3) БЛЕСК</w:t>
        <w:tab/>
        <w:t xml:space="preserve">  </w:t>
        <w:tab/>
        <w:tab/>
        <w:t xml:space="preserve"> б) ЧЙХСБ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4) ЦИФРА</w:t>
        <w:tab/>
        <w:t xml:space="preserve">  </w:t>
        <w:tab/>
        <w:tab/>
        <w:t xml:space="preserve"> г) ГПСПО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5) ВОРОН</w:t>
        <w:tab/>
        <w:t xml:space="preserve">  </w:t>
        <w:tab/>
        <w:tab/>
        <w:t xml:space="preserve"> д) ВМЁТЛ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олное количество символов в алфавите определяется как… </w: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А)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нформационный вес символа 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Б)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ъем информации 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В) Мощность алфавита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Сколько бит составляет сообщение, содержащее 0.5Кбайт?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А) 4096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Б) 1024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В) 2048</w:t>
      </w:r>
    </w:p>
    <w:p>
      <w:pPr>
        <w:pStyle w:val="Normal"/>
        <w:autoSpaceDE w:val="false"/>
        <w:ind w:left="70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Каков информационный вес одного символа компьютерного алфавита, мощность которого равна 256?</w:t>
      </w:r>
    </w:p>
    <w:p>
      <w:pPr>
        <w:sectPr>
          <w:footerReference w:type="default" r:id="rId14"/>
          <w:type w:val="nextPage"/>
          <w:pgSz w:orient="landscape" w:w="16838" w:h="11906"/>
          <w:pgMar w:left="426" w:right="707" w:gutter="0" w:header="0" w:top="70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 xml:space="preserve">А) </w:t>
      </w:r>
      <w:r>
        <w:rPr>
          <w:rFonts w:eastAsia="Calibri"/>
          <w:color w:val="000000"/>
          <w:sz w:val="24"/>
          <w:szCs w:val="24"/>
          <w:highlight w:val="yellow"/>
          <w:lang w:eastAsia="en-US"/>
        </w:rPr>
        <w:t xml:space="preserve">8 битов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Б) 8 байтов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В) 16 битов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Г) 16 байтов</w:t>
      </w:r>
    </w:p>
    <w:p>
      <w:pPr>
        <w:sectPr>
          <w:footerReference w:type="default" r:id="rId15"/>
          <w:type w:val="nextPage"/>
          <w:pgSz w:orient="landscape" w:w="16838" w:h="11906"/>
          <w:pgMar w:left="567" w:right="707" w:gutter="0" w:header="0" w:top="707" w:footer="708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Десятичное число 28 в двоичной системе счисления равно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А) 1100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Б) 11100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В) 111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Г) 00011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воичное число 10110 в десятичной системе счисления равно 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3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Б) 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31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программе на языке Паскаль: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точка с запятой должна быть обязательно поставлена после каждого оператора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  <w:t>Б) точка с запятой должна быть обязательно поставлена между операторами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точки с запятой несут только эстетическую нагрузку и поэтому могут ставиться или не ставиться по желанию программиста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знак «;» не обозначает никакого оператора, а служит только разделителем операторов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eastAsia="Calibri"/>
          <w:color w:val="000000"/>
          <w:sz w:val="23"/>
          <w:szCs w:val="23"/>
          <w:lang w:eastAsia="en-US"/>
        </w:rPr>
        <w:t>Определит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значение переменной А после выполнения  следующего алгоритма: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96410" cy="24752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Напишите программу нахождения суммы и произведения 10 случайных чисел.</w:t>
      </w:r>
    </w:p>
    <w:p>
      <w:pPr>
        <w:pStyle w:val="Normal"/>
        <w:spacing w:lineRule="auto" w:line="276"/>
        <w:ind w:left="36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пределить тип синтаксической ошибки в программе на языке Паскаль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Program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A;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var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b,c:real;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begin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readln(b);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if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b&gt;=0 </w:t>
      </w: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then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c:=23*d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else </w:t>
      </w: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c:=d*d;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en-US" w:eastAsia="en-US"/>
        </w:rPr>
        <w:t xml:space="preserve">writeln(‘c=’,c) </w:t>
      </w:r>
    </w:p>
    <w:p>
      <w:pPr>
        <w:pStyle w:val="Normal"/>
        <w:spacing w:lineRule="auto" w:line="276" w:before="0" w:after="20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en-US"/>
        </w:rPr>
        <w:t xml:space="preserve">. 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rFonts w:eastAsia="Calibri" w:cs="Courier New" w:ascii="Courier New" w:hAnsi="Courier New"/>
          <w:b/>
          <w:bCs/>
          <w:color w:val="000000"/>
          <w:sz w:val="20"/>
          <w:szCs w:val="20"/>
          <w:lang w:eastAsia="en-US"/>
        </w:rPr>
        <w:t>А)</w:t>
      </w:r>
      <w:r>
        <w:rPr>
          <w:rFonts w:eastAsia="Calibri"/>
          <w:color w:val="000000"/>
          <w:sz w:val="23"/>
          <w:szCs w:val="23"/>
          <w:lang w:eastAsia="en-US"/>
        </w:rPr>
        <w:t xml:space="preserve"> ожидался символ «;» 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Б)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шибка в записи выражения </w:t>
      </w:r>
    </w:p>
    <w:p>
      <w:pPr>
        <w:pStyle w:val="Normal"/>
        <w:autoSpaceDE w:val="false"/>
        <w:ind w:left="708" w:hanging="0"/>
        <w:rPr/>
      </w:pPr>
      <w:r>
        <w:br w:type="column"/>
      </w:r>
      <w:r>
        <w:rPr>
          <w:rFonts w:eastAsia="Calibri"/>
          <w:color w:val="000000"/>
          <w:sz w:val="24"/>
          <w:szCs w:val="24"/>
          <w:highlight w:val="yellow"/>
          <w:lang w:eastAsia="en-US"/>
        </w:rPr>
        <w:t xml:space="preserve">В) </w:t>
      </w:r>
      <w:r>
        <w:rPr>
          <w:rFonts w:eastAsia="Calibri"/>
          <w:color w:val="000000"/>
          <w:sz w:val="23"/>
          <w:szCs w:val="23"/>
          <w:highlight w:val="yellow"/>
          <w:lang w:eastAsia="en-US"/>
        </w:rPr>
        <w:t>неописанный идентификатор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)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шибка в записи оператора 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/>
        <w:t>Дан фрагмент программы на языке Паскаль. Сколько раз выполнится тело цикла?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</w:tblGrid>
      <w:tr>
        <w:trPr>
          <w:trHeight w:val="187" w:hRule="atLeas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3"/>
                <w:szCs w:val="23"/>
                <w:lang w:val="en-US" w:eastAsia="en-US"/>
              </w:rPr>
              <w:t xml:space="preserve">p:=1; a:=1;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while </w:t>
            </w:r>
            <w:r>
              <w:rPr>
                <w:rFonts w:eastAsia="Calibri" w:cs="Courier New" w:ascii="Courier New" w:hAnsi="Courier New"/>
                <w:color w:val="000000"/>
                <w:sz w:val="23"/>
                <w:szCs w:val="23"/>
                <w:lang w:val="en-US" w:eastAsia="en-US"/>
              </w:rPr>
              <w:t xml:space="preserve">p&lt;16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do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begin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3"/>
                <w:szCs w:val="23"/>
                <w:lang w:val="en-US" w:eastAsia="en-US"/>
              </w:rPr>
              <w:t xml:space="preserve">a:=2*a;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3"/>
                <w:szCs w:val="23"/>
                <w:lang w:eastAsia="en-US"/>
              </w:rPr>
              <w:t xml:space="preserve">p:=p*a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3"/>
                <w:szCs w:val="23"/>
                <w:lang w:eastAsia="en-US"/>
              </w:rPr>
              <w:t>end;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707" w:gutter="0" w:header="0" w:top="707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А) 3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8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0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16</w:t>
      </w:r>
    </w:p>
    <w:p>
      <w:pPr>
        <w:pStyle w:val="Normal"/>
        <w:numPr>
          <w:ilvl w:val="0"/>
          <w:numId w:val="13"/>
        </w:numPr>
        <w:spacing w:lineRule="auto" w:line="276" w:before="24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Перепишите следующую программу без ошибок и определите какое значение будет иметь переменная P после выполнения программы, если с клавиатуры введено число 7?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GRAM OL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Var a;b;h:integer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BEGIN</w:t>
      </w:r>
    </w:p>
    <w:p>
      <w:pPr>
        <w:pStyle w:val="Normal"/>
        <w:spacing w:lineRule="auto" w:line="276" w:before="240" w:after="200"/>
        <w:contextualSpacing/>
        <w:rPr/>
      </w:pPr>
      <w:r>
        <w:rPr>
          <w:rFonts w:eastAsia="Calibri"/>
          <w:sz w:val="22"/>
          <w:szCs w:val="22"/>
          <w:lang w:val="en-US" w:eastAsia="en-US"/>
        </w:rPr>
        <w:t>WriteLn(‘</w:t>
      </w:r>
      <w:r>
        <w:rPr>
          <w:rFonts w:eastAsia="Calibri"/>
          <w:sz w:val="22"/>
          <w:szCs w:val="22"/>
          <w:lang w:eastAsia="en-US"/>
        </w:rPr>
        <w:t>Введите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исло</w:t>
      </w:r>
      <w:r>
        <w:rPr>
          <w:rFonts w:eastAsia="Calibri"/>
          <w:sz w:val="22"/>
          <w:szCs w:val="22"/>
          <w:lang w:val="en-US" w:eastAsia="en-US"/>
        </w:rPr>
        <w:t>’ )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eadLn(a)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If a&gt;=2 and a&lt;=14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hen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begin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:=3; 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=a*a+b*b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nd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lse b:=5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:=(a+b)*(a+b)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iteLn(‘p=’p);</w:t>
      </w:r>
    </w:p>
    <w:p>
      <w:pPr>
        <w:pStyle w:val="Normal"/>
        <w:spacing w:lineRule="auto" w:line="276" w:before="24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ND</w:t>
      </w:r>
    </w:p>
    <w:p>
      <w:pPr>
        <w:sectPr>
          <w:type w:val="continuous"/>
          <w:pgSz w:orient="landscape" w:w="16838" w:h="11906"/>
          <w:pgMar w:left="567" w:right="707" w:gutter="0" w:header="0" w:top="707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>Критерии и нормы оценки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>Оценка практических работ</w:t>
      </w:r>
    </w:p>
    <w:p>
      <w:pPr>
        <w:pStyle w:val="Normal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5»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соблюдает правила техники безопасности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равильно выполняет анализ ошибок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4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3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 ходе проведения работы были допущены ошибки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2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работа проводилась неправильно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1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5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4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3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2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«1»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 в том случае, если ученик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не может ответить ни на один из поставленных вопросов. </w:t>
      </w:r>
    </w:p>
    <w:p>
      <w:pPr>
        <w:pStyle w:val="Normal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>Оценка тестовых работ</w:t>
      </w:r>
    </w:p>
    <w:p>
      <w:pPr>
        <w:pStyle w:val="Normal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5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4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3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2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Оценка 1 </w:t>
      </w:r>
      <w:r>
        <w:rPr>
          <w:rFonts w:eastAsia="Calibri"/>
          <w:color w:val="000000"/>
          <w:sz w:val="24"/>
          <w:szCs w:val="24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ценка «5» - 86% и выше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ценка «4» - 71% - 85%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ценка «3» - 50% - 70%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b/>
          <w:bCs/>
          <w:color w:val="000000"/>
          <w:sz w:val="24"/>
          <w:szCs w:val="24"/>
          <w:lang w:eastAsia="ja-JP"/>
        </w:rPr>
        <w:t xml:space="preserve">Критерии оценок для творческого проекта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28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эстетичность оформления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28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содержание, соответствующее теме работы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28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полная и достоверная информация по теме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28"/>
        <w:jc w:val="both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Normal"/>
        <w:widowControl w:val="false"/>
        <w:ind w:left="360" w:hanging="0"/>
        <w:rPr>
          <w:rFonts w:eastAsia="Calibri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>актуальность выбранной темы в учебно-воспитательном процессе</w:t>
      </w:r>
    </w:p>
    <w:p>
      <w:pPr>
        <w:pStyle w:val="Normal"/>
        <w:widowControl w:val="false"/>
        <w:ind w:left="360" w:hanging="0"/>
        <w:rPr>
          <w:rFonts w:eastAsia="Andale Sans UI;Arial Unicode MS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zxx"/>
        </w:rPr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ст</w:t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рректировки рабочей программы</w:t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календарно-тематического планирования (КТП) рабочей программы)</w:t>
      </w:r>
    </w:p>
    <w:p>
      <w:pPr>
        <w:pStyle w:val="Normal"/>
        <w:spacing w:lineRule="auto" w:line="360" w:before="24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969"/>
        <w:gridCol w:w="3544"/>
        <w:gridCol w:w="3118"/>
      </w:tblGrid>
      <w:tr>
        <w:trPr>
          <w:trHeight w:val="1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ата проведения по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42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dok_edu.asp" TargetMode="External"/><Relationship Id="rId4" Type="http://schemas.openxmlformats.org/officeDocument/2006/relationships/hyperlink" Target="http://school-collection.edu.ru/catalog/teacher/?&amp;class[]=50" TargetMode="External"/><Relationship Id="rId5" Type="http://schemas.openxmlformats.org/officeDocument/2006/relationships/hyperlink" Target="http://www.ciospbappo.narod.ru/inf/7.html" TargetMode="External"/><Relationship Id="rId6" Type="http://schemas.openxmlformats.org/officeDocument/2006/relationships/hyperlink" Target="http://www.methodhelp.ru/" TargetMode="External"/><Relationship Id="rId7" Type="http://schemas.openxmlformats.org/officeDocument/2006/relationships/hyperlink" Target="http://mega.km.ru/pc/" TargetMode="External"/><Relationship Id="rId8" Type="http://schemas.openxmlformats.org/officeDocument/2006/relationships/hyperlink" Target="http://www.likt590.ru/" TargetMode="External"/><Relationship Id="rId9" Type="http://schemas.openxmlformats.org/officeDocument/2006/relationships/hyperlink" Target="http://www.infoschool.narod.ru/" TargetMode="External"/><Relationship Id="rId10" Type="http://schemas.openxmlformats.org/officeDocument/2006/relationships/hyperlink" Target="http://ru.wikipedia.org/wiki/" TargetMode="External"/><Relationship Id="rId11" Type="http://schemas.openxmlformats.org/officeDocument/2006/relationships/hyperlink" Target="http://www.klyaksa.net/htm/kopilka/index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Павлов В.А.</dc:creator>
  <dc:description/>
  <cp:keywords>Рабочая программа</cp:keywords>
  <dc:language>en-US</dc:language>
  <cp:lastModifiedBy>Валеева Гульчачак</cp:lastModifiedBy>
  <cp:lastPrinted>2020-09-12T09:21:00Z</cp:lastPrinted>
  <dcterms:modified xsi:type="dcterms:W3CDTF">2021-03-29T05:47:00Z</dcterms:modified>
  <cp:revision>9</cp:revision>
  <dc:subject/>
  <dc:title>Рабочая программа курса «Информатика и ИКТ» в 10 классе на профильном уровне (105 часов)</dc:title>
</cp:coreProperties>
</file>